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НАРЕДБА № 4 от 27.12.2006 г.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, излъчван по време на строителството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Издадена от министъра на регионалното развитие и благоустройството, министъра на здравеопазването, министъра на вътрешните работи и министъра на околната среда и водите, обн., ДВ, бр. 6 от 19.01.2007 г., в сила от 20.07.2007 г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първ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ОБЩИ ПОЛОЖЕН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.</w:t>
      </w:r>
      <w:r>
        <w:rPr>
          <w:lang w:val="en-US"/>
        </w:rPr>
        <w:t xml:space="preserve"> С наредбата се определя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техническите изисквания за защита от шум на сградите при проектирането им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техническите правила за изпълнение на строителните и монтажните работи (СМР), чрез които се осъществява защитата от шум в сград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техническите правила и норми за извършване на СМР при изпълнението на строежите по отношение на шума в околната сред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изискванията към инвестиционния проект на строеж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2.</w:t>
      </w:r>
      <w:r>
        <w:rPr>
          <w:lang w:val="en-US"/>
        </w:rPr>
        <w:t xml:space="preserve"> (1) Наредбата се прилага при проектиране и изпълнение на жилищни сгради и на сгради за обществено обслужване в областта на здравеопазването, образованието, културата и изкуството, търговията, общественото хранене, хотелиерството и услугите, административни и производствени сград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Изискванията на наредбата за ограничаване на шума, излъчван при изпълнението на СМР, се прилагат за всички строеж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.</w:t>
      </w:r>
      <w:r>
        <w:rPr>
          <w:lang w:val="en-US"/>
        </w:rPr>
        <w:t xml:space="preserve"> (1) Изискванията на наредбата се отнасят при проектиране и изпълнение на нови сгради, както и при реконструкция, основно обновяване, основен ремонт и преустройство на съществуващи сград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При проектирането на помещения със специално предназначение, като стрелбища, студия, зали за музика, говор, многофункционални зали и др. могат да се прилагат изискванията на тази наредба и на специфични нормативни актове и документи (по отношение на отразения шум)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Изискванията на наредбата не се отнасят за източници на инфра- и ултразвук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4.</w:t>
      </w:r>
      <w:r>
        <w:rPr>
          <w:lang w:val="en-US"/>
        </w:rPr>
        <w:t xml:space="preserve"> Наредбата се прилага едновременно с изискванията на нормативните актове за обема и съдържанието на устройствените схеми и планове, за правила и нормативи за устройство на отделните видове територии и устройствени зони, за противопожарните строително-технически норми, за техническите изисквания към продуктите, за защита от шума в околната среда и за здравословни и безопасни условия на труд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5.</w:t>
      </w:r>
      <w:r>
        <w:rPr>
          <w:lang w:val="en-US"/>
        </w:rPr>
        <w:t xml:space="preserve"> Сградите по чл. 2, ал. 1 се планират, проектират и изпълняват по такъв начин, че шумът, достигащ до обитателите им или до хората в близост до тях, да не надвишава нивата, които застрашават тяхното здраве, почивка и нормални условия на труд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6.</w:t>
      </w:r>
      <w:r>
        <w:rPr>
          <w:lang w:val="en-US"/>
        </w:rPr>
        <w:t xml:space="preserve"> (1) Граничните стойности на показателите за шум в dBА в различните територии и устройствени зони в урбанизираните територии и извън тях се определят съгласно табл. 2 на приложение № 2 от Наредба № 6 от 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 (ДВ, бр. 58 от 2006 г.)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(2) Граничните стойности на нивото на шум в dBА в помещения на жилищни и обществени сгради се определят съгласно табл. 1 на приложение № 2 от Наредба № 6 от 2006 г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Граничните стойности на експозицията на шум в dBА за защита на работещите при рискове, свързани с експозиция на шум, се определят съгласно Наредба № 6 от 2005 г. за минималните изисквания за осигуряване на здравето и безопасността на работещите при рискове, свързани с експозиция на шум (ДВ, бр. 70 от 2005 г.)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7.</w:t>
      </w:r>
      <w:r>
        <w:rPr>
          <w:lang w:val="en-US"/>
        </w:rPr>
        <w:t xml:space="preserve"> (1) Шумовите характеристики на машините и технологичното оборудване в dBА при проектиране на защитата от шум се определят от производителите им, а когато не са определени, същите се установяват чрез измерване от специализирани лаборатори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(2) Еквивалентното ниво на шум в dBА от автомобилния, железопътния и въздушния транспорт, както и показателите за шум в околната среда, отчитащи степента на дискомфорт през различните периоди на денонощието, се определят съгласно приложение № 3 от Наредба № 6 от 2006 г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8.</w:t>
      </w:r>
      <w:r>
        <w:rPr>
          <w:lang w:val="en-US"/>
        </w:rPr>
        <w:t xml:space="preserve"> (1) Продуктите, които имат технически характеристики, свързани с изискванията за шума, се предвиждат в инвестиционните проекти и се влагат в строежите след оценено съответствие по реда на наредбите по чл. 7 от Закона за техническите изисквания към продуктите (ЗТИП)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Не се допуска влагането в строежите на продукти, без да е оценено съответствието им съгласно ал. 1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9.</w:t>
      </w:r>
      <w:r>
        <w:rPr>
          <w:lang w:val="en-US"/>
        </w:rPr>
        <w:t xml:space="preserve"> Лицата, които проектират строежите, оценяват съответствието на проектите, упражняват строителен надзор и обследват строежите за съответствието им със същественото изискване "защита от шум", трябва да отговарят на изискванията на Закона за устройство на територията (ЗУТ) и на Закона за камарите на архитектите и инженерите в инвестиционното проектиране и да имат в състава си или да наемат физически или юридически лица със съответната квалификац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0.</w:t>
      </w:r>
      <w:r>
        <w:rPr>
          <w:lang w:val="en-US"/>
        </w:rPr>
        <w:t xml:space="preserve"> Възложителят възлага предварителни (прединвестиционни) проучвания за доказване на необходимостта от съставяне на задание за изработване на инвестиционен проект и на мерки за ограничаване на шума, излъчван по време на строителствот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1.</w:t>
      </w:r>
      <w:r>
        <w:rPr>
          <w:lang w:val="en-US"/>
        </w:rPr>
        <w:t xml:space="preserve"> Контролни органи по прилагане на изискванията на тази наредба са органите, определени съгласно ЗУТ , Закона за защита от шума в околната среда (ЗЗШОС) и Закона за Министерството на вътрешните работи (ЗМВР)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втор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ИЗИСКВАНИЯ ЗА ЗАЩИТА ОТ ШУМ ПРИ ПРОЕКТИРАНЕ НА СГРАДИТЕ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Раздел I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Общи положен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2.</w:t>
      </w:r>
      <w:r>
        <w:rPr>
          <w:lang w:val="en-US"/>
        </w:rPr>
        <w:t xml:space="preserve"> (1) Сградите по чл. 2, ал. 1 се проектират и изпълняват така, че стойностите на показателите за нивото на шума да не са по-високи от тези по чл. 6 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Защитата от шум се осигурява пр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избора на местоположението на сграда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проектирането на нови сгради, реконструкция, основен ремонт и основно обновяване на съществуващи сград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изпълнението на СМР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Същественото изискване "защита от шум" включва следните аспект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въздушен шум, чийто източник е извън сграда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въздушен шум, чийто източник е в друго затворено помещени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ударен шум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шум от техническо оборудван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отразен шум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6. шум, създаван от източници вътре в строежа или свързан с нег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3.</w:t>
      </w:r>
      <w:r>
        <w:rPr>
          <w:lang w:val="en-US"/>
        </w:rPr>
        <w:t xml:space="preserve"> (1) При проектирането се предвиждат мерки, които се прилагат както в процеса на изграждане, така и по време на проектния експлоатационен срок на сград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По време на експлоатационния срок на сградите, при основни ремонти, реконструкции, основно обновяване, преустройства и при смяна на предназначението на сградите или на части от тях не се допуска влошаване на проектните им характеристики по отношение на защитата от шум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4.</w:t>
      </w:r>
      <w:r>
        <w:rPr>
          <w:lang w:val="en-US"/>
        </w:rPr>
        <w:t xml:space="preserve"> Същественото изискване "защита от шум" може да се осигури по един от следните начини или като комбинация от тях чрез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определяне на минималната акустична характеристика на елементите на сградите в числово изражени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определяне на минималните изисквания към акустичните характеристики на строителните продукт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определяне на максималното ниво на шум, на което могат да бъдат изложени хората във или в близост до строежа (строителната площадка)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5.</w:t>
      </w:r>
      <w:r>
        <w:rPr>
          <w:lang w:val="en-US"/>
        </w:rPr>
        <w:t xml:space="preserve"> (1) Изискването по чл. 14 може да се провери по един от следните методи или като комбинация от тях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изчислителни методи, при които експлоатационните акустични характеристики на елементите на строежа се определят на база на резултатите от изпитвания на акустичните експлоатационни характеристики на продукт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изпитване на прототип в естествени размери или на модел, който включва всички характеристики на строеж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описателни методи въз основа на проекти, за които е прието, че удовлетворяват същественото изискване "защита от шум"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измерване в реални условия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Стандартите, свързани със защитата от шум на строежите, са посочени в приложение № 1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Раздел II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Изисквания за защита от шум, чийто източник е извън сградат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6.</w:t>
      </w:r>
      <w:r>
        <w:rPr>
          <w:lang w:val="en-US"/>
        </w:rPr>
        <w:t xml:space="preserve"> (1) Защитата на сгради от шум, чийто източник е извън тях, се определя в зависимост о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избраното местоположение на сградата по отношение на шума в урбанизираните територии и различните устройствени зон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предвижданото разпределение (разполагане на помещенията с гранични стойности на показателите за шум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звукоизолацията на външните ограждащи конструкции и елементи на сградат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Мерки за защита от шум се предвиждат задължително при източника на шум, когато и доколкото това технически е възможн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7.</w:t>
      </w:r>
      <w:r>
        <w:rPr>
          <w:lang w:val="en-US"/>
        </w:rPr>
        <w:t xml:space="preserve"> (1) Защитата от шум за дадена територия и устройствена зона по отношение на избраното местоположение на сградата се счита за осигурена, когато нивото на шума, създадено от съществуващ или очакван шум от автомобилен, релсов и въздушен транспорт, локални и промишлени източници, е по-малко от граничните стойности на нивото на шум съгласно табл. 2 на приложение № 2 от Наредба № 6 от 2006 г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(2) Сградите по чл. 2, ал. 1 не се разполагат в територия и устройствена зона с доказано съществуващо или очаквано ниво на шума над граничните стойности на нивата на шума съгласно табл. 2 на приложение № 2 от Наредба № 6 от 2006 г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Допуска се разполагане на сгради по ал. 2 само след осигурена защита от шум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8.</w:t>
      </w:r>
      <w:r>
        <w:rPr>
          <w:lang w:val="en-US"/>
        </w:rPr>
        <w:t xml:space="preserve"> Защитата от шум осигурява постигане на нормираните нива на шума в съответните помещения чрез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правилно проектиране (разполагане) на помещенията с гранични стойности на показателите за шум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звукоизолация на ограждащите конструкции и елементи на сграда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допълнителни мерки при източника на шум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9.</w:t>
      </w:r>
      <w:r>
        <w:rPr>
          <w:lang w:val="en-US"/>
        </w:rPr>
        <w:t xml:space="preserve"> Минималните изисквания за изолация от въздушен шум (R'w) в dB на ограждащите конструкции и елементи на сградите се определят съгласно приложение № 2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b/>
          <w:bCs/>
          <w:lang w:val="en-US"/>
        </w:rPr>
        <w:t>Чл. 20.</w:t>
      </w:r>
      <w:r>
        <w:rPr>
          <w:lang w:val="en-US"/>
        </w:rPr>
        <w:t xml:space="preserve"> Нивото на шум от автомобилния, релсовия и въздушния транспорт и от локалните и промишлените източници се отчита от шумовите карти за съответното населено място чрез изчисляване или измерване на място по възлагане от възложителя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Раздел III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Изисквания за защита от шум, чийто източник е в сградат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21.</w:t>
      </w:r>
      <w:r>
        <w:rPr>
          <w:lang w:val="en-US"/>
        </w:rPr>
        <w:t xml:space="preserve"> Защитата на сгради от въздушен и ударен шум, чийто източник е в тях, се осигурява чрез правилно разполагане на помещенията спрямо източника, като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помещенията с нормирани нива на шум не се допуска да граничат с шумни помещения със спомагателно и обслужващо предназначение, в т.ч. трансформаторни постове, техническо оборудване (водопроводни и канализационни инсталации, вентилационни и климатични инсталации с въздушно отопление, инсталации за отпадъци, асансьори и др.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помещенията с еднакви функции се разполагат от двете страни на преградни стени/подове, като кухня до/над кухня, спалня до/над спалня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стените с вградени или окачени инсталации за техническо оборудване не се допуска да граничат със спални помещения и други помещения за обитаване; в стените на тези помещения не се допуска вграждане или окачване на инсталации за техническо оборудван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се вземат предвид граничните стойности на показателите за шум от техническото оборудване в сграда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22.</w:t>
      </w:r>
      <w:r>
        <w:rPr>
          <w:lang w:val="en-US"/>
        </w:rPr>
        <w:t xml:space="preserve"> Граничните стойности на показателите за шум, създаден от техническо оборудване, са,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при техническо оборудване с постоянен шум (помпи, отоплителни инсталации) - LAF max, nT = 30 dBA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при техническо оборудване с променлив шум (асансьор, тоалетно казанче и др.) - LAF max, nT = 35 dBA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23.</w:t>
      </w:r>
      <w:r>
        <w:rPr>
          <w:lang w:val="en-US"/>
        </w:rPr>
        <w:t xml:space="preserve"> (1) Минималните стойности на показателите за изолация от въздушен шум на стени, подове и врати и за изолация от ударен шум на подове в сгради и помещения са определени в приложение № 3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Минималните стойности на показателите за изолация на конструкции и елементи между помещения с еквивалентно ниво на шум над 75 dBA и помещения с нормирано ниво на шум са определени в приложение № 4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Изчисляването на звукоизолацията на ограждащите конструкции и елементи може да се извършва съгласно приложение № 5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4) Изчисляването на претегления индекс на действителната изолация от въздушен шум R'w може да се извършва по опростения метод съгласно приложение № 6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24.</w:t>
      </w:r>
      <w:r>
        <w:rPr>
          <w:lang w:val="en-US"/>
        </w:rPr>
        <w:t xml:space="preserve"> Определянето на нивото на шума в мястото на въздействие (изчислителната точка) може да се извършва съгласно приложение № 7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трет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ЗАЩИТА ОТ ИЗТОЧНИЦИ НА ШУМ НА СТРОИТЕЛНАТА ПЛОЩАДК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25.</w:t>
      </w:r>
      <w:r>
        <w:rPr>
          <w:lang w:val="en-US"/>
        </w:rPr>
        <w:t xml:space="preserve"> (1) Мерки за ограничаване на шума, излъчван на строителната площадка, се предвиждат пр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извършване на шумни СМР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извършване на много шумни СМР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използване на транспортни средства и строителни машини, които работят на открито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Мерките по ал. 1 не се прилагат за ограничаване на шума о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съоръжения извън строителната площадка, които служат за производство и складиране на строителни материали или за обслужване и ремонт на машини и уред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спешни и неотложни СМР за възстановяване на обществената сигурност и ред (при аварии, бедствия или катастрофи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звукови сигнални систем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26.</w:t>
      </w:r>
      <w:r>
        <w:rPr>
          <w:lang w:val="en-US"/>
        </w:rPr>
        <w:t xml:space="preserve"> (1) Шумните и много шумните СМР, които се извършват с машините, определени съгласно приложение № 1 на Наредбата за съществените изисквания и оценяване съответствието на машини и съоръжения, които работят на открито, по отношение на шума, излъчван от тях във въздуха (обн., ДВ, бр. 11 от 2004 г.; изм., бр. 24, 28 и 40 от 2006 г.), се класифицират в три групи според групата на мерките и в зависимост от предвижданите вредни ефекти и дискомфорт съгласно табл. 1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Транспортните средства и строителните машини, които се използват на строителната площадка в работни дни, преди 7 ч. и след 19 ч., в събота и неделя и в празнични дни, се класифицират в три групи според групата на мерките в зависимост от предвижданите вредни ефекти и дискомфорт съгласно табл. 1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Мерките за ограничаване на шума по ал. 1 и 2 се класифицират в три групи: А, Б и В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Таблица 1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сновни изисквания към групите мерки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684"/>
        <w:gridCol w:w="3442"/>
        <w:gridCol w:w="1147"/>
      </w:tblGrid>
      <w:tr>
        <w:trPr/>
        <w:tc>
          <w:tcPr>
            <w:tcW w:w="10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рупа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рките</w:t>
            </w:r>
          </w:p>
        </w:tc>
        <w:tc>
          <w:tcPr>
            <w:tcW w:w="368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Шумни и много шумни СМР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 на строителната площадка, които са:</w:t>
            </w:r>
          </w:p>
        </w:tc>
        <w:tc>
          <w:tcPr>
            <w:tcW w:w="34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шини, уреди и транспортни средства, които отговарят на:</w:t>
            </w:r>
          </w:p>
        </w:tc>
        <w:tc>
          <w:tcPr>
            <w:tcW w:w="1147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рупа на мерките</w:t>
            </w:r>
          </w:p>
        </w:tc>
      </w:tr>
      <w:tr>
        <w:trPr/>
        <w:tc>
          <w:tcPr>
            <w:tcW w:w="10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368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без въздействие</w:t>
            </w:r>
          </w:p>
        </w:tc>
        <w:tc>
          <w:tcPr>
            <w:tcW w:w="34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нормално изпълнение (стандартна екипировка)</w:t>
            </w:r>
          </w:p>
        </w:tc>
        <w:tc>
          <w:tcPr>
            <w:tcW w:w="1147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</w:tr>
      <w:tr>
        <w:trPr/>
        <w:tc>
          <w:tcPr>
            <w:tcW w:w="10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368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 ограничено въздействие</w:t>
            </w:r>
          </w:p>
        </w:tc>
        <w:tc>
          <w:tcPr>
            <w:tcW w:w="34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изнато ниво на техниката (спрямо актуалните директиви на Европейския съюз)</w:t>
            </w:r>
          </w:p>
        </w:tc>
        <w:tc>
          <w:tcPr>
            <w:tcW w:w="1147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</w:tr>
      <w:tr>
        <w:trPr/>
        <w:tc>
          <w:tcPr>
            <w:tcW w:w="10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368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ъс значително въздействие</w:t>
            </w:r>
          </w:p>
        </w:tc>
        <w:tc>
          <w:tcPr>
            <w:tcW w:w="34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най-ново съвременно ниво на техниката</w:t>
            </w:r>
          </w:p>
        </w:tc>
        <w:tc>
          <w:tcPr>
            <w:tcW w:w="1147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Чл. 27.</w:t>
      </w:r>
      <w:r>
        <w:rPr>
          <w:lang w:val="en-US"/>
        </w:rPr>
        <w:t xml:space="preserve"> (1) Мерките за ограничаване на шума по време на строителството при шумни и много шумни СМР са в зависимост о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разстоянието между строителната площадка и съседните сгради и помещ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периода от деня и от седмицата, през които се извършват СМР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продължителността на шумните и много шумните СМР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нивото на шум във видовете устройствени зон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Задължителни мерки се предвиждат и изпълняват при много шумни работи, извършвани от 19 до 7 ч. в работни дни, както и в събота и неделя и в празнични дн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Мерките по ал. 1 се предвиждат и изпълняват в случаите, определени съгласно табл. 2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Таблица 2</w:t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рки при шумни и много шумни СМР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290"/>
        <w:gridCol w:w="1095"/>
        <w:gridCol w:w="930"/>
        <w:gridCol w:w="570"/>
        <w:gridCol w:w="930"/>
        <w:gridCol w:w="2025"/>
      </w:tblGrid>
      <w:tr>
        <w:trPr/>
        <w:tc>
          <w:tcPr>
            <w:tcW w:w="2655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Разстояние на строителната площадка до териториите и устройствените зони в урбанизираните територии и до съседните сгради с помещения с гранични стойности на показателите за шум</w:t>
            </w:r>
          </w:p>
        </w:tc>
        <w:tc>
          <w:tcPr>
            <w:tcW w:w="1290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&gt;600 m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00 m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 m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 m</w:t>
            </w:r>
          </w:p>
        </w:tc>
        <w:tc>
          <w:tcPr>
            <w:tcW w:w="5550" w:type="dxa"/>
            <w:gridSpan w:val="5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ас (период) на ден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0" w:type="dxa"/>
            <w:gridSpan w:val="5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 ч.  12 ч.  13  ч.  19 ч.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без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мерки</w:t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0" w:type="dxa"/>
            <w:gridSpan w:val="5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Мерки в случай на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. шумна строителна фаза ? една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седмица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. продължителност на мног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шумните СМР ? една седмица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дискомфорт, създаден от шум в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устройствени зони с нормиран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шумов режим 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4) Устройствените зони съгласно чл. 6 от Наредба № 7 от 2003 г. за правила и нормативи за устройство на отделните видове територии и устройствени зони (обн., ДВ, бр. 3 от 2004 г.; изм., бр. 10, 11, 51 и 63 от 2005 г.) се класифицират в четири нива по отношение на дискомфорта, създаван от шум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зона за отдих - I ниво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жилищна зона - II ниво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смесена зона - III ниво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производствена зона - IV ниво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5) Групата на мерките за ограничаване на шума по отношение на дискомфорта, създаван от него, се определя съгласно табл. 3 и 4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Таблица 3</w:t>
            </w:r>
          </w:p>
        </w:tc>
      </w:tr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ределяне на групата на мерките при шумни СМР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950"/>
        <w:gridCol w:w="2745"/>
        <w:gridCol w:w="2355"/>
      </w:tblGrid>
      <w:tr>
        <w:trPr/>
        <w:tc>
          <w:tcPr>
            <w:tcW w:w="2355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иво на дискомфорт</w:t>
            </w:r>
          </w:p>
        </w:tc>
        <w:tc>
          <w:tcPr>
            <w:tcW w:w="7050" w:type="dxa"/>
            <w:gridSpan w:val="3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дължителност на шумни СМР: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 една до осем седмици</w:t>
            </w:r>
          </w:p>
        </w:tc>
        <w:tc>
          <w:tcPr>
            <w:tcW w:w="274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 девет седмици до една година</w:t>
            </w:r>
          </w:p>
        </w:tc>
        <w:tc>
          <w:tcPr>
            <w:tcW w:w="23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вече от една година</w:t>
            </w:r>
          </w:p>
        </w:tc>
      </w:tr>
      <w:tr>
        <w:trPr/>
        <w:tc>
          <w:tcPr>
            <w:tcW w:w="23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5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274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23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</w:tr>
      <w:tr>
        <w:trPr/>
        <w:tc>
          <w:tcPr>
            <w:tcW w:w="23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 и III</w:t>
            </w:r>
          </w:p>
        </w:tc>
        <w:tc>
          <w:tcPr>
            <w:tcW w:w="195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274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23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</w:tr>
      <w:tr>
        <w:trPr/>
        <w:tc>
          <w:tcPr>
            <w:tcW w:w="23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5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274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23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Таблица 4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ределяне на групата на мерките при много шумни СМР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963"/>
        <w:gridCol w:w="2763"/>
        <w:gridCol w:w="2219"/>
      </w:tblGrid>
      <w:tr>
        <w:trPr/>
        <w:tc>
          <w:tcPr>
            <w:tcW w:w="2370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иво на дискомфорт</w:t>
            </w:r>
          </w:p>
        </w:tc>
        <w:tc>
          <w:tcPr>
            <w:tcW w:w="6945" w:type="dxa"/>
            <w:gridSpan w:val="3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дължителност на много шумни СМР: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 една до осем седмици</w:t>
            </w:r>
          </w:p>
        </w:tc>
        <w:tc>
          <w:tcPr>
            <w:tcW w:w="2763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 девет седмици до една година</w:t>
            </w:r>
          </w:p>
        </w:tc>
        <w:tc>
          <w:tcPr>
            <w:tcW w:w="221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вече от една година</w:t>
            </w:r>
          </w:p>
        </w:tc>
      </w:tr>
      <w:tr>
        <w:trPr/>
        <w:tc>
          <w:tcPr>
            <w:tcW w:w="237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63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2763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221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</w:tr>
      <w:tr>
        <w:trPr/>
        <w:tc>
          <w:tcPr>
            <w:tcW w:w="237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 и III</w:t>
            </w:r>
          </w:p>
        </w:tc>
        <w:tc>
          <w:tcPr>
            <w:tcW w:w="1963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2763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221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</w:tr>
      <w:tr>
        <w:trPr/>
        <w:tc>
          <w:tcPr>
            <w:tcW w:w="237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63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2763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221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Чл. 28.</w:t>
      </w:r>
      <w:r>
        <w:rPr>
          <w:lang w:val="en-US"/>
        </w:rPr>
        <w:t xml:space="preserve"> (1) Не се предвиждат мерки за защита от шума, излъчван от строителни транспортни средства, когато те се намират на уличната мреж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За транспортните средства на строителната площадка се изисква минимална група на мерки 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Групата на мерки А е изпълнена, когато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транспортните средства обслужват строителната площадка между 7 и 19 ч.; и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броят на курсовете на транспортните средства, които обслужват строителната площадка, в рамките на 10 работни дни е най-много 300 курса на ден, а в останалите дни той е средно до 50 курса на ден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4) Когато не са изпълнени изискванията по ал. 3, мерките се определят според допълнителния транспортен трафик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през деня (от 7 до 19 ч.) - по формулат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ТД = ТД/ВСТР;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 през нощта (от 19 до 7 ч.) - по формулат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80"/>
        <w:gridCol w:w="6270"/>
        <w:gridCol w:w="1530"/>
      </w:tblGrid>
      <w:tr>
        <w:trPr/>
        <w:tc>
          <w:tcPr>
            <w:tcW w:w="82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ТН = ТН/ВСТР;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тд и Дт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а 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ъответно допълнителният уличен транспорт от транспорта за строителната площадка през деня и през нощта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д и Тн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ъответно броят на транспортните средства през деня и през нощта по време на целия строителен период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стр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е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времетраенето на строителството, седмици.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Чл. 29.</w:t>
      </w:r>
      <w:r>
        <w:rPr>
          <w:lang w:val="en-US"/>
        </w:rPr>
        <w:t xml:space="preserve"> Групата на мерките за ограничаване на шума от транспортните средства, които обслужват строителната площадка по време на строителството, се определя в зависимост от дискомфорта и мястото на строежа по отношение на класовете на улиците, както и от необходимите за строежа транспортни средства съгласно табл. 5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Таблица 5</w:t>
            </w:r>
          </w:p>
        </w:tc>
      </w:tr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ределяне на групата на мерките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85"/>
        <w:gridCol w:w="2160"/>
        <w:gridCol w:w="2340"/>
      </w:tblGrid>
      <w:tr>
        <w:trPr/>
        <w:tc>
          <w:tcPr>
            <w:tcW w:w="2100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ласове на улиците</w:t>
            </w:r>
          </w:p>
        </w:tc>
        <w:tc>
          <w:tcPr>
            <w:tcW w:w="2085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иво на дискомфорт</w:t>
            </w:r>
          </w:p>
        </w:tc>
        <w:tc>
          <w:tcPr>
            <w:tcW w:w="4500" w:type="dxa"/>
            <w:gridSpan w:val="2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пълнителен уличен транспорт от транспортните средства, които обслужват строителната площадк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тд (ден)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тн (нощ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ващи улици (клас VІ)</w:t>
            </w:r>
          </w:p>
        </w:tc>
        <w:tc>
          <w:tcPr>
            <w:tcW w:w="20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 и III</w:t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, когато Дтд&gt;770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, когато Дтн&gt;15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, когато Дтд?770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, когато Дтн?15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ъбирателни улици (клас V)</w:t>
            </w:r>
          </w:p>
        </w:tc>
        <w:tc>
          <w:tcPr>
            <w:tcW w:w="20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Б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 и III</w:t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, когато Дтд &gt;330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, когато Дтн &gt;2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, когато Дтд ?330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, когато Дтн ?2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Главни улици</w:t>
            </w:r>
          </w:p>
        </w:tc>
        <w:tc>
          <w:tcPr>
            <w:tcW w:w="20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 и III</w:t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, когато Дтд &gt;940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, когато Дтн &gt;6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, когато Дтд ?940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, когато Дтн ?6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Глава четвърт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ИЗИСКВАНИЯ И ПРАВИЛА ЗА КОНТРОЛ ПРИ ИЗПЪЛНЕНИЕТО И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ПРИЕМАНЕТО НА СМР ЗА ЗАЩИТА ОТ ШУМ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0.</w:t>
      </w:r>
      <w:r>
        <w:rPr>
          <w:lang w:val="en-US"/>
        </w:rPr>
        <w:t xml:space="preserve"> Изискванията и правилата (технологичната последователност) при изпълнението на СМР за защита от шум на сградите се определят от проектанта с инвестиционния проект в съответствие с тяхното предназначение и указанията на производителя на предвидените с проекта строителни продукти, в т.ч. продуктите за техническо оборудван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1.</w:t>
      </w:r>
      <w:r>
        <w:rPr>
          <w:lang w:val="en-US"/>
        </w:rPr>
        <w:t xml:space="preserve"> (1) При изпълнение на защита от шум чрез облицовки на стени, подове и окачени тавани се осигурява необходимото закрепване за осигуряване на безопасната експлоатация на сградите и за опазване на имуществото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При изпълнение на подови настилки не се допуска прекъсване на еластичния слой, както и наличие на твърди връзки (акустични мостове) между разпределителния слой и стенни или подови конструкци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2.</w:t>
      </w:r>
      <w:r>
        <w:rPr>
          <w:lang w:val="en-US"/>
        </w:rPr>
        <w:t xml:space="preserve"> Изискванията към основата, върху която се предвижда да се изпълняват облицовки и подови настилки, се определят с инвестиционния проект и в съответствие с указанията на производителите на строителните продукт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3.</w:t>
      </w:r>
      <w:r>
        <w:rPr>
          <w:lang w:val="en-US"/>
        </w:rPr>
        <w:t xml:space="preserve"> На контрол и приемане подлежа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ограждащи конструкции и елементи (стени, подове/тавани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преградни стен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фуги в ограждащите конструкции и елементи и уплътнения на фуги около прозорци и вр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уплътнения на инсталационни отвори за техническо оборудване (около тръби, проводи)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4.</w:t>
      </w:r>
      <w:r>
        <w:rPr>
          <w:lang w:val="en-US"/>
        </w:rPr>
        <w:t xml:space="preserve"> (1) Контрол и междинно приемане се извършват за всички СМР, които подлежат на закриване. Строителните и монтажните работи се приемат и документират с акт образец 12 съгласно Наредба № 3 от 2003 г. за съставяне на актове и протоколи по време на строителството (обн., ДВ, бр. 72 от 2003 г.; изм., бр. 37 от 2004 г. и бр. 29 от 2006 г.)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Не се приемат извършени СМР при констатирани несъответствия с изискванията на наредбата и инвестиционния проект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5.</w:t>
      </w:r>
      <w:r>
        <w:rPr>
          <w:lang w:val="en-US"/>
        </w:rPr>
        <w:t xml:space="preserve"> Акустични измервания в реални условия се извършват при договаряне между възложителя и строителя след завършването на строежа, в случаите на съмнение и/или спор относно постигането на проектните показатели на сградата при изпълнението на СМР и вложените строителни продукт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пет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ИЗИСКВАНИЯ КЪМ ИНВЕСТИЦИОННИЯ ПРОЕКТ ПО ОТНОШЕНИЕ Н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СЪЩЕСТВЕНОТО ИЗИСКВАНЕ "ЗАЩИТА ОТ ШУМ"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6.</w:t>
      </w:r>
      <w:r>
        <w:rPr>
          <w:lang w:val="en-US"/>
        </w:rPr>
        <w:t xml:space="preserve"> Прединвестиционното проучване съдържа данни, свързани с вземането на мерки за защита от шум по отношение н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допустимостта за разполагане на конкретната сграда в избраната зона и територия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проверката на нивата на шума (на мястото на строежа), създаден от различни източници (чрез отчитане от шумовите карти, изчисления или измерване на място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съществуващите съседни сгради с нормирани показатели и разстоянията между тях и строителната площадк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планираната продължителност на изпълнението на строеж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строителните машини и транспортните средства, използвани на строителната площадка, и др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7.</w:t>
      </w:r>
      <w:r>
        <w:rPr>
          <w:lang w:val="en-US"/>
        </w:rPr>
        <w:t xml:space="preserve"> По отношение защитата от шум инвестиционният проект на сграда, въз основа на който се издава разрешението за строеж, трябва да съдърж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в част архитектурна - анализ и обосновка за избора на местоположението, за разполагането на помещенията с нормиран шум, за необходимостта от защита от шум на ограждащите конструкции и елементи, както и за избора на строителните продукт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в част конструктивна - анализ и обосновка за избора на ограждащите конструкции и елементи и на строителните продукт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в инсталационните части (водоснабдяване и канализация, топлоснабдяване, отопление, вентилация и климатизация, електрическа, в т.ч. асансьорна уредба) - анализ и обосновка за целесъобразното разполагане на инсталациите по отношение на помещенията с гранични нива на шум и за избора на строителните продукт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8.</w:t>
      </w:r>
      <w:r>
        <w:rPr>
          <w:lang w:val="en-US"/>
        </w:rPr>
        <w:t xml:space="preserve"> В инвестиционния проект се посочват българските стандарти или методиките, използвани при извършване на изчисленията, както и техническите спецификации или експлоатационните характеристики на избраните строителни продукт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9.</w:t>
      </w:r>
      <w:r>
        <w:rPr>
          <w:lang w:val="en-US"/>
        </w:rPr>
        <w:t xml:space="preserve"> Инвестиционните проекти на всички видове строежи трябва да съдържат анализ на източниците на шум на строителната площадка и описание на мерките за ограничаване на шума по време на строителството в зависимост от избраното местоположение на строежа, разстоянията до съседните сгради, продължителността и фазите на строителството, продължителността на работите през деня и през седмицата, както и от използваните строителни машини и транспортни средств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шест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КОНТРОЛ И ОРГАНИ ЗА КОНТРОЛ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40.</w:t>
      </w:r>
      <w:r>
        <w:rPr>
          <w:lang w:val="en-US"/>
        </w:rPr>
        <w:t xml:space="preserve"> (1) Контролът в инвестиционното проектиране и при изпълнението на строителството по прилагането на изискванията на тази наредба се изпълнява от лицата, определени със ЗУТ 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Контролът по спазване изискванията на тази наредба се изпълнява от лицата, които упражняват административен контрол съгласно ЗУТ 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За предотвратяване и преустановяване на нарушенията, свързани с изпълнението на задълженията по ЗМВР , както и за отстраняване на негативните последици от тях, министърът на вътрешните работи или оправомощените от него длъжностни лица могат да спират строителството, въвеждането в експлоатация и използването на обекти, инсталации, уреди и съоръжения, както и други дейности, които създават опасност за обществения ред по отношение на шума в околната сред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ОПЪЛНИТЕЛНА РАЗПОРЕДБ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§ 1.</w:t>
      </w:r>
      <w:r>
        <w:rPr>
          <w:lang w:val="en-US"/>
        </w:rPr>
        <w:t xml:space="preserve"> По смисъла на наредбат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"Възложител" е лицето съгласно чл. 161, ал. 1 ЗУТ 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"Основно обновяване" е дейността, определена в § 5, т. 66 ЗУТ 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"Строителни и монтажни работи" и "строителна площадка" са понятията, определени в допълнителните разпоредби на ЗУТ 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"Строителен шум" е шумът по смисъла на ЗЗШОС , причинен от СМР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"Строителни транспортни средства" са строителните машини и транспортните средства, които обслужват строителната площадк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6. "Много шумни СМР" с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разбиването на бетон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взривните работ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ударите с чук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) пробивните дейност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рязането с ъглошлайф, точенето на инструмент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е) фрезоването, пясъкоструйното или шлайфъчното почистване с високо наляган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ж) използването на хеликоптери за строителни работ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з) биенето със земекопни машини, откъртването на залепнал материал по кофата на багера и др.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и) къртачните и други подобни дейност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7. "Инфразвук" е звукът с честота, по-ниска от 16 Hz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8. "Ултразвук" е звукът с честота, по-висока от 20 Hz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9. R'w е претегленият индекс на действителна изолация от въздушен шум на конструкции и елементи в dB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0. L'nw е претегленото приведено ниво на звуково налягане от ударен шум в dB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1. LAекв е еквивалентното ниво на външен шум в dB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2. LAFmax, nT е максималното ниво на звуково налягане, отнесено към стандартното време на реверберация 0,5 s, в dB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ПРЕХОДНИ И ЗАКЛЮЧИТЕЛНИ РАЗПОРЕДБ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§ 2.</w:t>
      </w:r>
      <w:r>
        <w:rPr>
          <w:lang w:val="en-US"/>
        </w:rPr>
        <w:t xml:space="preserve"> Наредбата се издава на основание чл. 14, т. 3 ЗЗШОС 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§ 3.</w:t>
      </w:r>
      <w:r>
        <w:rPr>
          <w:lang w:val="en-US"/>
        </w:rPr>
        <w:t xml:space="preserve"> Наредбата влиза в сила шест месеца след обнародването й в "Държавен вестник"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§ 4.</w:t>
      </w:r>
      <w:r>
        <w:rPr>
          <w:lang w:val="en-US"/>
        </w:rPr>
        <w:t xml:space="preserve"> Наредбата се прилага за строежи, чието проектиране започва след срока по § 3 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§ 5.</w:t>
      </w:r>
      <w:r>
        <w:rPr>
          <w:lang w:val="en-US"/>
        </w:rPr>
        <w:t xml:space="preserve"> Указания по прилагане на наредбата дава министърът на регионалното развитие и благоустройството съгласувано с министъра на здравеопазването, министъра на вътрешните работи и министъра на околната среда и водит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1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към чл. 15, ал. 2           Стандарти, свързани със защитата от шум на сгради и съоръжен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140-1:2002 Акустика. Измерване на звукоизолацията в сградии на строителни елементи. Част 1: Изисквания към съоръженията за лабораторноизпитване с ограничено странично предаване (ISO 140-1:1997)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140-12:2004 Акустика. Измерване на звукоизолацията всгради и на строителни елементи. Част 12: Лабораторно измерване на изолациятаот въздушен и ударен шум чрез повдигнат под в съседни помещения (ISO140-12:2000)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11654:2004 Акустика. Звукопоглъщатели за използване всгради. Оценка на звукопоглъщането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12354-1:2003 Строителна акустика. Оценка на акустичнитехарактеристики на сгради чрез характеристиките на елементите. Част 1:Изолация от въздушен шум между помещен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12354-2:2003 Строителна акустика. Оценка на акустичнитехарактеристики на сгради чрез характеристиките на елементите. Част 2:Изолация от ударен шум между помещен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6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12354-3:2004 Строителна акустика. Определяне на акустичнитехарактеристики на сгради чрез характеристиките на елементи. Част 3: Изолацияот външен въздушен шум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7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12354-4:2004 Строителна акустика. Определяне на акустичнитехарактеристики на сгради чрез характеристиките на елементи. Част 4: Предаванена шум отвътре навън (изчислителен модел за нивото на звукова мощност,излъчена от обвивката на сградата)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8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12354-6:2004 Строителна акустика. Определяне на акустичнитехарактеристики на сгради чрез характеристиките на елементите. Част 6:Звукопоглъщане в затворени пространств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9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20140-2:2003 Акустика. Измерване на звукоизолацията в сгради ина строителни елементи. Част 2: Определяне проверка и приложение на данни заточност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0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20140-9:2003 Акустика. Измерване на звукоизолацията в сградии на строителни елементи. Част 9: Лабораторни измервания на изолацията отвъздушен шум на окачен таван с въздушна междина над него в съседни помещен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20140-10:2003 Акустика. Измерване на звукоизолацията в сградии на строителни елементи. Част 10: Лабораторно измерване на изолацията отвъздушен шум на малоразмерни строителни елемент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29052-1:2003 Акустика. Определяне на динамичната коравина.Част 1: Материали, използвани за плаващи подове в жилищ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140-3:2003 Акустика. Измерване на звукоизолацията всгради и на строителни елементи. Част 3: Лабораторни измервания на изолациятаот въздушен шум на строителни елемент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4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140-4:2003 Акустика. Измерване на звукоизолацията всгради и на строителни елементи. Част 4: Измерване на изолация от въздушеншум между помещения в реални услов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140-5:2003 Акустика. Измерване на звукоизолацията всгради и на строителни елементи. Част 5: Измервания на изолацията от въздушеншум на фасадни елементи и фасади в реални услов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6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140-6:2003 Акустика. Измерване на звукоизолацията всгради и на строителни елементи. Част 6: Лабораторни измервания на изолацияот ударен шум на подов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7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140-7:2003 Акустика. Измерване на звукоизолацията всгради и на строителни елементи. Част 7: Измервания на изолацията от въздушеншум на подове в реални услов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8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140-8:2003 Акустика. Измерване на звукоизолацията всгради и на строителни елементи. Част 8: Лабораторни измервания нанамалението от ударен шум, преминал през подови настилки върху масивенстандартен под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9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354:2003 Акустика. Измерване на звукопоглъщането вреверберационна камер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0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717-1:2003 Акустика. Оценка на звукоизолацията в сгради ина строителни елементи. Част 1: Изолация от въздушен шум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717-2:2003 Акустика. Оценка на звукоизолацията в сгради ина строителни елементи. Част 2: Изолация от ударен шум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717-2:2003 /AC:2003 Акустика. Оценка на звукоизолацията всгради и на строителни елементи. Част 2: Изолация от ударен шум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3382:2004 Акустика. Измерване на времето на реверберацияна помещения с определяне на други акустични параметр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4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7235:2004 Акустика. Лабораторни процедури за измерване нашумозаглушители в канали и крайни въздушни устройства. Допълнителни загуби,шум от протичане и обща загуба на наляган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15186-1:2004 Акустика. Измерване на звукоизолацията всгради и на строителни елементи посредством интензитета на шума. Част 1:Лабораторно измерван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6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ЕN ISO 10052:2005 Акустика. Измерване на място на изолацията отвъздушен и ударен шум и на шум от обслужващи съоръжен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7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16032:2005 Акустика. Измерване на нивото на звуковоналягане от обслужващи съоръжения в сгради. Инжeнерен метод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8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ISO 9613-2:2005 Акустика. Затихване на звука при разпространениена открито. Част 2: Основен метод за изчисляван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9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SO/TR 140-13:1997 Акустика. Измерване на звукоизолацията в сгради ина строителни елементи. Част 13: Ръководств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0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140-14:2003 Акустика. Измерване на звукоизолацията всгради и на строителни елементи. Част 14: Допълнителни изисквания иръководства за особени строителни услов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3822-1:2005 Акустика. Лабораторни изпитвания на шум,излъчен от арматури и съоръжения, използвани във водоснабдителнитеинсталации. Част 1: Метод за измерван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3822-2:2003 Акустика. Лабораторни изпитвания на шум,излъчен от арматури и съоръжения, използвани във водоснабдителнитеинсталации. Част 2: Монтаж и условия на експлоатация на изпускателни крановеи смесителни батери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БДС EN ISO 3822-3:2003 Акустика. Лабораторни изпитвания на шум,излъчен от арматури и съоръжения, използвани във водоснабдителнитеинсталации. Част 3: Монтаж и условия на експлоатация на вентили и съоръжения.     Забележка. Списъкът на стандартите е информационен и има цел даподпомогне проектантите, контролните органи и др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2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към чл. 19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инимални изисквания за изолация от въздушен шум R?w на ограждащите конструкции и елементи на сградите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595"/>
        <w:gridCol w:w="1208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5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ред</w:t>
            </w:r>
          </w:p>
        </w:tc>
        <w:tc>
          <w:tcPr>
            <w:tcW w:w="2595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гради</w:t>
            </w:r>
          </w:p>
        </w:tc>
        <w:tc>
          <w:tcPr>
            <w:tcW w:w="1208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мещения</w:t>
            </w:r>
          </w:p>
        </w:tc>
        <w:tc>
          <w:tcPr>
            <w:tcW w:w="6512" w:type="dxa"/>
            <w:gridSpan w:val="8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’W при ниво на външен шум LAекв. , dB1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?5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 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 55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 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 6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 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 65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 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 7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 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 75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 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 8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9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Лечебни заведения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абинети, болнични стаи, операционни и манипулационни зали и др.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</w:tr>
      <w:tr>
        <w:trPr/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9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Жилищни сгради, хотели, заведения за социални грижи, училища, детски заведения и др. 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Жилищни помещения, учебни стаи и кабинети, помещения за обитаване (занимални и спални), заседателни зали, читални, зали с общо многоцелево предназначение и др.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</w:tr>
      <w:tr>
        <w:trPr/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9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гради за обществено-обслужващи дейности 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Работни помещения, в които се извършват съответните видове дейности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/>
        <w:tc>
          <w:tcPr>
            <w:tcW w:w="10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) Стойностите на R’W  в потъмнената зона на табл. 1 да се използват приоритетно.</w:t>
            </w:r>
          </w:p>
        </w:tc>
      </w:tr>
      <w:tr>
        <w:trPr/>
        <w:tc>
          <w:tcPr>
            <w:tcW w:w="10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) Изискванията за изолация на ограждащите конструкции и елементи на сградите при по-високи нива на външния шум се определят със заданието за проектиране в съответствие с конкретните условия на околната среда.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3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към чл. 23, ал. 1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инимални изисквания за изолация от въздушен шум на стени, подове и врати и за изолация от ударен шум на подове в сгради и помещения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4529"/>
        <w:gridCol w:w="1661"/>
        <w:gridCol w:w="1329"/>
      </w:tblGrid>
      <w:tr>
        <w:trPr/>
        <w:tc>
          <w:tcPr>
            <w:tcW w:w="1796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о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гради</w:t>
            </w:r>
          </w:p>
        </w:tc>
        <w:tc>
          <w:tcPr>
            <w:tcW w:w="4529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ове помещения, наименование и местоположение на ограждащите конструкции и елементи в сградата</w:t>
            </w:r>
          </w:p>
        </w:tc>
        <w:tc>
          <w:tcPr>
            <w:tcW w:w="2990" w:type="dxa"/>
            <w:gridSpan w:val="2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тойности на показателите за изолация от: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ъздушен шум с R’w , 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 или =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ударен шум с L?nw, d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 или =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Жилищни сгради, еднофамилни къщи и къщи при свързано застрояване </w:t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на използваеми тавански помещения и тераси с разположени под тях жилища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на жилища с разположени под тях проходи, гаражи и др.п.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на жилища с разположени под тях сутерени, коридори, стълбища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на бани и тоалетни със и без подова канализац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ълбища и стълбищни площадк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градни стени в жилища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между жилища и стълбища, стени между жилища и помещения за обслужващи дейности и стени между жилищни и санитарно-хигиенни помещен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между жилища и общи коридори и общи преддвер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на проходи, гаражи и други спомагателни и обслужващи помещен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Врати, които водят от общи коридори, преддверия или стълбищни площадки в коридори и антрета в жилища или работни помещен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Врати, които водят от общи коридори, преддверия и стълбищни площадки непосредствено в жилищни помещен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Хотели, заведения за социални грижи </w:t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/таван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и тавани на басейни, игрални и други подобни общи помещения, граничещи със спални помещен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на коридор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на бани и тоалетни със и без подова канализац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ълбища и стълбищни площадк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между спални помещения и между коридори и спални помещен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Врати между коридори и спални помещен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Лечебни заведения</w:t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и тавани на басейни, помещения за лечебна физкултура или други подобни помещения за защита на прилежащи болнични ста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на коридор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на бани и тоалетни със и без подова канализац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ълбища и стълбищни площадк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между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болнични стаи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коридори и болнични стаи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кабинети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коридори и кабинети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болнични стаи и обслужващи помещен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между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операционни и манипулационни зали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коридори и операционни зали, съответно манипулационни зал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между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помещения на интензивно отделение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коридори и помещения на интензивно отделение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Врати между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коридори и болнични стаи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операционни и манипулационни зали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коридори и операционни зали, съответно манипулационни зал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Врати между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кабинети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коридори и кабинет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Учебни и детски заведения</w:t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между учебни стаи (кабинети)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на коридор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между учебни стаи (кабинети) и помещения с ниво на шум над 75 dBA (спортни зали, музикални кабинети, технически работилници и кабинети и др.п.)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между учебни стаи (кабинети) и между учебни стаи (кабинети) и коридор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между учебни стаи (кабинети) и стълбища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между учебни стаи (кабинети) и помещения с ниво на шум над 75 dBA (спортни зали, музикални кабинети, технически работилници и кабинети и др.п.)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Врати между учебни стаи или други подобни помещения и коридори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гради за обществено-обслужващи дейности</w:t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одове между кабинети, заседателни зали 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 между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работни помещения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работни помещения и коридори, фоайета, санитарно-хигиенни и технически помещен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между кабинети, заседателни зали и коридори, фоайета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между работни помещения и коридори, фоайета, санитарно-хигиенни и технически помещен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 между работни помещен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Врати между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кабинети, заседателни зали и други помещения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работни помещения;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работни помещения и коридори, фоайета, санитарно-хигиенни и технически помещения</w:t>
            </w:r>
          </w:p>
        </w:tc>
        <w:tc>
          <w:tcPr>
            <w:tcW w:w="1661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2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Забележка. При проектиране на защитата от шум показателите за изолация от въздушен и ударен шум на ограждащите конструкции и елементи се вземат по каталожни данни или се определят експериментално.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4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към чл. 23, ал. 2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инимални стойности на показателите за изолация на конструкции и елементи между помещения с еквивалентно ниво на шум над 75 dBA и помещения с нормирано ниво на шум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955"/>
        <w:gridCol w:w="1842"/>
        <w:gridCol w:w="1660"/>
        <w:gridCol w:w="1238"/>
      </w:tblGrid>
      <w:tr>
        <w:trPr/>
        <w:tc>
          <w:tcPr>
            <w:tcW w:w="815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о ред</w:t>
            </w:r>
          </w:p>
        </w:tc>
        <w:tc>
          <w:tcPr>
            <w:tcW w:w="3955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ове помещения</w:t>
            </w:r>
          </w:p>
        </w:tc>
        <w:tc>
          <w:tcPr>
            <w:tcW w:w="1842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граждащи конструкции и елемен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тойности на показателите за изолация от: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ъздушен шум с R’w, dB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 или =</w:t>
            </w:r>
          </w:p>
        </w:tc>
        <w:tc>
          <w:tcPr>
            <w:tcW w:w="123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ударен шум с L?nw, dB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 или =</w:t>
            </w:r>
          </w:p>
        </w:tc>
      </w:tr>
      <w:tr>
        <w:trPr/>
        <w:tc>
          <w:tcPr>
            <w:tcW w:w="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Помещения с инженерно-технически съоръжения или техни части с ниво на шум над 75 dBA, помещения в работилници и магазини с LАекв, Т = 75 ? </w:t>
            </w:r>
            <w:r>
              <w:rPr>
                <w:i/>
                <w:iCs/>
                <w:lang w:val="en-US"/>
              </w:rPr>
              <w:t xml:space="preserve">80 </w:t>
            </w:r>
            <w:r>
              <w:rPr>
                <w:lang w:val="en-US"/>
              </w:rPr>
              <w:t>dBA</w:t>
            </w:r>
          </w:p>
        </w:tc>
        <w:tc>
          <w:tcPr>
            <w:tcW w:w="18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тава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</w:t>
            </w:r>
          </w:p>
        </w:tc>
        <w:tc>
          <w:tcPr>
            <w:tcW w:w="16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Помещения с инженерно-технически съоръжения или техни части с ниво на шум над 75 dBA, помещения в работилници и магазини с LАекв, Т  = </w:t>
            </w:r>
            <w:r>
              <w:rPr>
                <w:i/>
                <w:iCs/>
                <w:lang w:val="en-US"/>
              </w:rPr>
              <w:t>81</w:t>
            </w:r>
            <w:r>
              <w:rPr>
                <w:lang w:val="en-US"/>
              </w:rPr>
              <w:t xml:space="preserve"> ? </w:t>
            </w:r>
            <w:r>
              <w:rPr>
                <w:i/>
                <w:iCs/>
                <w:lang w:val="en-US"/>
              </w:rPr>
              <w:t xml:space="preserve">85 </w:t>
            </w:r>
            <w:r>
              <w:rPr>
                <w:lang w:val="en-US"/>
              </w:rPr>
              <w:t>dBA</w:t>
            </w:r>
          </w:p>
        </w:tc>
        <w:tc>
          <w:tcPr>
            <w:tcW w:w="18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тава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</w:t>
            </w:r>
          </w:p>
        </w:tc>
        <w:tc>
          <w:tcPr>
            <w:tcW w:w="16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ухненски помещения на хотели, лечебни заведения, закусвални и др.п.</w:t>
            </w:r>
          </w:p>
        </w:tc>
        <w:tc>
          <w:tcPr>
            <w:tcW w:w="18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тава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</w:t>
            </w:r>
          </w:p>
        </w:tc>
        <w:tc>
          <w:tcPr>
            <w:tcW w:w="16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Ресторанти с LАекв, Т ? </w:t>
            </w:r>
            <w:r>
              <w:rPr>
                <w:i/>
                <w:iCs/>
                <w:lang w:val="en-US"/>
              </w:rPr>
              <w:t>85</w:t>
            </w:r>
            <w:r>
              <w:rPr>
                <w:lang w:val="en-US"/>
              </w:rPr>
              <w:t xml:space="preserve"> dBA</w:t>
            </w:r>
          </w:p>
        </w:tc>
        <w:tc>
          <w:tcPr>
            <w:tcW w:w="18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тава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</w:t>
            </w:r>
          </w:p>
        </w:tc>
        <w:tc>
          <w:tcPr>
            <w:tcW w:w="16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есторанти и дискотеки с LАекв, Т =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i/>
                <w:iCs/>
                <w:lang w:val="en-US"/>
              </w:rPr>
              <w:t>85</w:t>
            </w:r>
            <w:r>
              <w:rPr>
                <w:lang w:val="en-US"/>
              </w:rPr>
              <w:t xml:space="preserve"> ? </w:t>
            </w:r>
            <w:r>
              <w:rPr>
                <w:i/>
                <w:iCs/>
                <w:lang w:val="en-US"/>
              </w:rPr>
              <w:t>95</w:t>
            </w:r>
            <w:r>
              <w:rPr>
                <w:lang w:val="en-US"/>
              </w:rPr>
              <w:t xml:space="preserve"> dBA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(с електроакустична апаратура)</w:t>
            </w:r>
          </w:p>
        </w:tc>
        <w:tc>
          <w:tcPr>
            <w:tcW w:w="18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тава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</w:t>
            </w:r>
          </w:p>
        </w:tc>
        <w:tc>
          <w:tcPr>
            <w:tcW w:w="16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9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мещения за кегелбан, фитнесцентрове и др.п.</w:t>
            </w:r>
          </w:p>
        </w:tc>
        <w:tc>
          <w:tcPr>
            <w:tcW w:w="184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тава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е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дове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игрално отдел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 кегел-писта</w:t>
            </w:r>
          </w:p>
        </w:tc>
        <w:tc>
          <w:tcPr>
            <w:tcW w:w="16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Забележка. При проектиране на защитата от шум стойностите на показателите за изолация от въздушен и ударен шум на ограждащите конструкции и елементи се вземат по каталожни данни или се определят експериментално.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5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към чл. 23, ал. 3      Изчисляване на звукоизолацията на ограждащите конструкции и елемент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Изолацията от въздушен шум на подове, стени и врати и на ударен шумна подове се характеризира със следните показатели:     А. Изолация от въздушен шум в dB в сгради:     а) Rw' - претеглен индекс на действителната изолация на преградни стени;     б) R'     , R'      -  претеглени индекси на действителната изолация от         45°, w   tr,s,wвъздушен шум на фасадни стени;     в) D   - претеглена приведена разлика в нивата;         nW     г) D   - претеглена стандартна разлика в нивата.         nTw     Б. Изолация от въздушен шум в dB на строителни елементи:     а) Rw'   - претеглен индекс на изолация;     б) D     - претеглена приведена разлика в нивата при окачен таван;         n,c,w     в) D     - претеглена приведена разлика в нивата при малоразмерни         n,e,wелементи.     В. Изолация от ударен шум в dB в сгради:     а) L'   - претеглено приведено ниво на звуковото налягане;          nw     б) L'   - претеглено стандартно ниво на звуковото налягане.          nTw     Г. Изолация от ударен шум в dB на строителни елементи:L  - претеглено приведено ниво на звуковото налягане от ударен шум. nw     Д. L    - еквивалентно ниво на външен шум в dBА.         Aекв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При проектиране на защитата от шум в жилищни, общественообслужващи ипроизводствени сгради показателите и честотната характеристика на изолациятаот въздушен шум по т. Б за различни ограждащи и преградни конструкции иелементи се вземат от каталожни данни. При липса на такива данни запроектираните акустично еднородни конструкции показателите и честотнитехарактеристики се определят по графоаналитичен метод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Честотната характеристика на изолацията от въздушен шум на единични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кустично еднородни конструкции в нормирания честотен интервал от 100 до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200 Нz се построява по схемата на фиг. 1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Фиг. 1. Вид на честотната характеристика на изолацията от въздушен шум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на акустично еднородни конструкции и елементи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Честотната характеристика се построява в следната последователнос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определят се честотите fk, f1 и f2 в Нz по формулите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когато честотите fk и f1 попадат извън честотния интервал от 100 до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200 Нz, честотната характеристика се построява чрез линейна интерполация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звукоизолацията Rfk в точка С се определя в зависимост от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повърхнинната плътност по графиките на фиг. 2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Фиг. 2. Звукоизолация Rfk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) подемът на честотната характеристика в dB/октава в зона III се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определя в зависимост от повърхнинната плътност по графиките на фиг. 3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Фиг. 3. Подем на честотната характеристика в зона III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наклонът на честотната характеристика в dB/октава в зона II и зона I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е даден в табл. 1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е) от точка С се изчертава права с подем в dB/октава, определен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съгласно буква "г", до пресичането й с правата, успоредна на ординатната ос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и минаваща през f2, с което се определя точка D; по същия начин с подема,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определен съгласно буква "д", се изчертава права до пресичането й с правата,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успоредна на ординатната ос и минаваща през f1, с което се определя точка В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Стойностите на rv, с3, К1 и К2 са дадени в табл. 1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Таблица 1 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870"/>
        <w:gridCol w:w="870"/>
        <w:gridCol w:w="1275"/>
        <w:gridCol w:w="1230"/>
        <w:gridCol w:w="1110"/>
        <w:gridCol w:w="1110"/>
        <w:gridCol w:w="825"/>
        <w:gridCol w:w="810"/>
      </w:tblGrid>
      <w:tr>
        <w:trPr/>
        <w:tc>
          <w:tcPr>
            <w:tcW w:w="2850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 на материала</w:t>
            </w:r>
          </w:p>
        </w:tc>
        <w:tc>
          <w:tcPr>
            <w:tcW w:w="870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?v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/m3</w:t>
            </w:r>
          </w:p>
        </w:tc>
        <w:tc>
          <w:tcPr>
            <w:tcW w:w="870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3 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/s </w:t>
            </w:r>
          </w:p>
        </w:tc>
        <w:tc>
          <w:tcPr>
            <w:tcW w:w="4725" w:type="dxa"/>
            <w:gridSpan w:val="4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клон н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естотните характеристики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B/октава</w:t>
            </w:r>
          </w:p>
        </w:tc>
        <w:tc>
          <w:tcPr>
            <w:tcW w:w="825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1</w:t>
            </w:r>
          </w:p>
        </w:tc>
        <w:tc>
          <w:tcPr>
            <w:tcW w:w="810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2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томанобетон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3162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3228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3286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32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00</w:t>
            </w:r>
          </w:p>
        </w:tc>
      </w:tr>
      <w:tr>
        <w:trPr/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Леки бетон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Аглопоритобетон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ерамзитобетон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Шистопоритбетон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Шлакобетон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582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675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739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817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861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92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963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304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,34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400</w:t>
            </w:r>
          </w:p>
        </w:tc>
      </w:tr>
      <w:tr>
        <w:trPr/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Гипс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88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/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Клетъчен бетон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197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41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41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00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4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Получената по т. 3 честотна характеристика на изолацията от въздушеншум се сравнява с нормативната крива за въздушен шум (фиг. 4) по методиката,дадена в БДС EN 717-1.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Фиг. 4. Нормативна честотна характеристика на изолацията от въздушен шум на конструкциите и елементит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5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Претегленият индекс на изолацията от въздушен шум на единичниелементи с цилиндрични кухини и касетирани подови конструкции се определя пографиките на фиг. 5 в зависимост от повърхнинната плътност на конструкцията(включително мазилки, замазки и други слоеве, съединени плътно с носещатачаст на елемента).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Фиг. 5. Зависимост на индекса на изолация от въздушен шум от   повърхнинната плътност на единични акустично еднородни стени и подов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6.</w:t>
      </w:r>
      <w:r>
        <w:rPr>
          <w:lang w:val="en-US"/>
        </w:rPr>
        <w:t xml:space="preserve"> Честотната характеристика на изолацията от въздушен шум н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еднослойни тънки прегради от метал, стъкло и други подобни материали се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определя графично по схемата на фиг. 6. Координатите на точки В и С се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определят по табл. 2. Наклонът в зона ВА се приема 5 dB/октава за прегради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от органично и силикатно стъкло и 4 dB/октава - във всички останали случа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Фиг. 6. Честотна характеристика на изолацията от въздушен шум н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еднослойни тънки прегради от метал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</w:tblGrid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Таблица 2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185"/>
        <w:gridCol w:w="1095"/>
        <w:gridCol w:w="1095"/>
        <w:gridCol w:w="990"/>
      </w:tblGrid>
      <w:tr>
        <w:trPr/>
        <w:tc>
          <w:tcPr>
            <w:tcW w:w="160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атериала</w:t>
            </w:r>
          </w:p>
        </w:tc>
        <w:tc>
          <w:tcPr>
            <w:tcW w:w="11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B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z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C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z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B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  <w:tc>
          <w:tcPr>
            <w:tcW w:w="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C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B</w:t>
            </w:r>
          </w:p>
        </w:tc>
      </w:tr>
      <w:tr>
        <w:trPr/>
        <w:tc>
          <w:tcPr>
            <w:tcW w:w="160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омана</w:t>
            </w:r>
          </w:p>
        </w:tc>
        <w:tc>
          <w:tcPr>
            <w:tcW w:w="11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*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60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Алуминиеви сплави</w:t>
            </w:r>
          </w:p>
        </w:tc>
        <w:tc>
          <w:tcPr>
            <w:tcW w:w="11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160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ъкло силикатно</w:t>
            </w:r>
          </w:p>
        </w:tc>
        <w:tc>
          <w:tcPr>
            <w:tcW w:w="11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60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тъкло органично</w:t>
            </w:r>
          </w:p>
        </w:tc>
        <w:tc>
          <w:tcPr>
            <w:tcW w:w="11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60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Азбестоциментни листове</w:t>
            </w:r>
          </w:p>
        </w:tc>
        <w:tc>
          <w:tcPr>
            <w:tcW w:w="11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60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Гипсокартон</w:t>
            </w:r>
          </w:p>
        </w:tc>
        <w:tc>
          <w:tcPr>
            <w:tcW w:w="118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9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</w:tblGrid>
      <w:tr>
        <w:trPr/>
        <w:tc>
          <w:tcPr>
            <w:tcW w:w="6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* h е дебелината на преградата, mm.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7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Честотната характеристика на изолацията от въздушен шум нацилиндрични стоманени черупки при излъчване на шума в черупката се определяграфично съгласно схемата на фиг. 7.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Фиг. 7. Честотна характеристика на изолацията от въздушен шум на                      стоманени цилиндрични черупки     Координатите на точки В и С, fB и fC в Hz и RB и RC в dB се определятпо формулите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където:     D   е  диаметърът на черупката, mm;     h   -  дебелината на черупката, mm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8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Приведеният индекс на изолация от въздушен шум Rwc в dB на съчетанастена от плътна част и прозорец или врата се определя по формулата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където DRw е снижението на приведения индекс в dB на съчетаната стенаот наличието на прозорец или врата; то се определя по формулата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където:Rw2  е приведеният индекс на изолацията от въздушен шум, определен по т. 3;S1  -  повърхнината на остъклената част на стената, m2;S2  -  повърхнината на плътната част на стената, m2;Rw1 -  приведеният индекс на изолацията от въздушен шум на остъклената       част, dB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9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Приведеният индекс на изолацията от въздушен шум на междуетажниподове с рулонни подови покрития се определя по т. 3, като параметърът m сеприема равен на повърхнинната плътност на междуетажната конструкция (безрулонно покритие)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6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към чл. 23, ал. 4      Изчисляване на претегления индекс на действителната изолация от                  въздушен шум R'w (опростен метод)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Методът се отнася основно за жилищни сгради, където размерите напреградните стени са подобни на тези в лабораторни условия. Резултатите втези случаи са с приемлива точност. Претегленият индекс на  действителнатаизолация от въздушен шум R'w се изчислява по формула (1), като се отчитавлиянието на обходните пътища, показани на фиг. 1.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Фиг. 1. Пътища за предаване на звук между две помещения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Претегленият индекс на изолацията от въздушен шум за обходни пътища сепредставя обобщено чрез следното уравнение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За монолитен строителен елемент - от бетон, лек бетон, порест бетон, смаса m' &gt; 150 kg/m2, Rw се определя по формулата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където m'0  = 1 kg/m2.     За определяне на индекса на изолация от въздушен шум на обходнитепътища Kij за някои приложения в таблицата са дадени начини за изчисляванечрез бездименсионния параметър М.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7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към чл. 24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Определяне на нивото на шума в местата на въздействи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Нивата на шум в местата на въздействие (изчислителни точки) сеопределят от октавните нива на звуково налягане L в dB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ктавните нива на звуково налягане L в dB в изчислителни точки впомещения съгласно фиг. 1, в които има един източник на шум, се определят:     а) в зоната на директния и отразения звук - по формулата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б) в зоната на директния звук - по формулата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в) в зоната на отразения звук - по формулата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Фиг. 1. Разположение на изчислителните точки (ИТ) и                    източниците на шум (ИШ):     ИТ1 - изчислителна точка в зоната на прекия и отразения звук; ИТ2 -изчислителна точка в зоната на прекия звук; ИТ3 - изчислителна точка взоната на отразения звук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Фиг. 2. Графика за определяне на коефициента x в зависимост ототношението на r към максималния линеен размер на източника на шум lmax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Фиг. 3. Графика за определяне на коефициента w в зависимост от отношението на константата на помещението В към площта на ограждащите повърхности Sоrр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3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Константата на помещението В в m2 в октавни честотни ленти сеопределя по формулата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където:     В      е  константата на помещението в m2 за средногеометрична      1000                честота 1000 Hz, определена по табл. 1, в зависимост от                типа и обема V в m3 на помещението;     ?      -   честотен множител, определен по табл. 2.     Константата на помещението В1000 за помещенията от четвърти тип(табл. 1) се използва при определяне на В по формула (4) при изчисляване наизолацията от въздушен шум на ограждащи конструкции и при акустичниизчисления на вентилационни систем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Октавните нива на звуково налягане L в dB в изчислителни точки в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помещения с няколко източника на шум се определя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в зоната на директния звук - по формулат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в зоната на отразения звук - по формулат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където Lpi, B и w са както във формули (1), (2) и (5)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Таблица 1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755"/>
        <w:gridCol w:w="2760"/>
      </w:tblGrid>
      <w:tr>
        <w:trPr/>
        <w:tc>
          <w:tcPr>
            <w:tcW w:w="8385" w:type="dxa"/>
            <w:gridSpan w:val="3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мещение</w:t>
            </w:r>
          </w:p>
        </w:tc>
      </w:tr>
      <w:tr>
        <w:trPr/>
        <w:tc>
          <w:tcPr>
            <w:tcW w:w="87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ип</w:t>
            </w:r>
          </w:p>
        </w:tc>
        <w:tc>
          <w:tcPr>
            <w:tcW w:w="47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писание</w:t>
            </w:r>
          </w:p>
        </w:tc>
        <w:tc>
          <w:tcPr>
            <w:tcW w:w="27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нстанта В1000, m2</w:t>
            </w:r>
          </w:p>
        </w:tc>
      </w:tr>
      <w:tr>
        <w:trPr/>
        <w:tc>
          <w:tcPr>
            <w:tcW w:w="87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 неголям брой хора (металообработващи цехове, вентилационни камери, генераторни зали, машинни зали, изпитвателни стендове и др.)</w:t>
            </w:r>
          </w:p>
        </w:tc>
        <w:tc>
          <w:tcPr>
            <w:tcW w:w="27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V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0 </w:t>
            </w:r>
          </w:p>
        </w:tc>
      </w:tr>
      <w:tr>
        <w:trPr/>
        <w:tc>
          <w:tcPr>
            <w:tcW w:w="87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 твърди мебели и голям брой хора или с неголям брой хора и мека мебел (лаборатории, тъкачни и дървообработващи цехове, кабинети и др.)</w:t>
            </w:r>
          </w:p>
        </w:tc>
        <w:tc>
          <w:tcPr>
            <w:tcW w:w="27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V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0 </w:t>
            </w:r>
          </w:p>
        </w:tc>
      </w:tr>
      <w:tr>
        <w:trPr/>
        <w:tc>
          <w:tcPr>
            <w:tcW w:w="87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С голям брой хора и мека мебел (работни помещения в сгради за обществено-обслужващи дейности, конструктивни бюра, аудитории във ВУЗ, ресторанти, магазини, чакални в жп гари и летища, класни стаи, читални, библиотеки, жилищни помещения и др.)</w:t>
            </w:r>
          </w:p>
        </w:tc>
        <w:tc>
          <w:tcPr>
            <w:tcW w:w="27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 </w:t>
            </w:r>
          </w:p>
        </w:tc>
      </w:tr>
      <w:tr>
        <w:trPr/>
        <w:tc>
          <w:tcPr>
            <w:tcW w:w="87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5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омещения със звукопоглъщащи облицовки на тавана и част от стените</w:t>
            </w:r>
          </w:p>
        </w:tc>
        <w:tc>
          <w:tcPr>
            <w:tcW w:w="276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V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,5 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0"/>
      </w:tblGrid>
      <w:tr>
        <w:trPr/>
        <w:tc>
          <w:tcPr>
            <w:tcW w:w="11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Таблица 2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990"/>
        <w:gridCol w:w="990"/>
        <w:gridCol w:w="990"/>
        <w:gridCol w:w="1110"/>
        <w:gridCol w:w="990"/>
        <w:gridCol w:w="990"/>
        <w:gridCol w:w="990"/>
        <w:gridCol w:w="990"/>
      </w:tblGrid>
      <w:tr>
        <w:trPr/>
        <w:tc>
          <w:tcPr>
            <w:tcW w:w="2295" w:type="dxa"/>
            <w:vMerge w:val="restart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бем на помещения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, m3</w:t>
            </w:r>
          </w:p>
        </w:tc>
        <w:tc>
          <w:tcPr>
            <w:tcW w:w="8040" w:type="dxa"/>
            <w:gridSpan w:val="8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естотен множител m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 средногеометрични честот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 октавни ленти, Hz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/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V &lt; 2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V = 200 ? 1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229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V &gt; 100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ървият член на формула (6) се определя, като се сумират звуковите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мощности на източниците на шум Lpi с помощта на табл. 3. Ако източниците н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шум имат еднаква звукова мощност Lpо, сумарната звукова мощност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Lp = Lpо + 10 lgn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Таблица 3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3990"/>
      </w:tblGrid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азлика между сумиращи се нива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правка към по-високот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иво за получаване н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умарното ниво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18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9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5.</w:t>
      </w:r>
      <w:r>
        <w:rPr>
          <w:lang w:val="en-US"/>
        </w:rPr>
        <w:t xml:space="preserve"> Октавните нива на звуково налягане L в dB в изчислителни точки,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когато източникът на шум и изчислителните точки са разположени в жилищнат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зона или на площадките на промишлени предприятия, се определят по формулат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48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Таблица 4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815"/>
      </w:tblGrid>
      <w:tr>
        <w:trPr/>
        <w:tc>
          <w:tcPr>
            <w:tcW w:w="30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редногеометрични честот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 октавни ленти, Hz</w:t>
            </w:r>
          </w:p>
        </w:tc>
        <w:tc>
          <w:tcPr>
            <w:tcW w:w="1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?a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B/km</w:t>
            </w:r>
          </w:p>
        </w:tc>
      </w:tr>
      <w:tr>
        <w:trPr/>
        <w:tc>
          <w:tcPr>
            <w:tcW w:w="30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30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30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0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0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0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030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81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6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ктавните нива на звуковите мощности на шума Lpпр в dB, преминаващпрез ограждащата конструкция на помещението (фиг. 4а и 4б) или през канал,съединяващ две помещения или помещение с външната околна среда, акоизточникът на шум е в помещението (фиг. 4в), се определят по формулата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където:     L    са    октавните нива на звуковото налягане в dB                пред ограждащата конструкция;     S    е     площта на преградата, m2;      n     DLp  -     снижението на звуковата мощност на шума                в dB при преминаване на звука през преградата;     ?D  -      корекцията в dB, отчитаща характера на звуковото поле при                падане на звуковите вълни върху преградата.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Фиг. 4. Разположение на източниците на шум и изчислителните точки:     ИШ - източник на шум; ИТ - изчислителна точка; А - междинна точка;        I - помещение с източници на шум; II - открито пространство;                    III - помещение, защитавано от шум     Стойностите за DLp, dD и L се определят:     а) ако преградата е ограждаща конструкция на помещението, DLp = R,където R е изолацията от въздушен шум в dB на ограждащата конструкция воктавни честотни ленти;     б) ако преградата е канал с площ на входящото сечение Sn в m2, DLp еравно на сумарното снижение на звуковата мощност в октавни честотни ленти вканала;     в) при падане на звуковите вълни в помещението върху преградатакорекцията dD = 6 dB, а L се определя по формула (3) или (6);     г) при падане на звуковите вълни от външното околно пространство върхупреградата dD = 0, а L се определя по формула (7) и табл. 3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7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ктавното ниво на звукова мощност на шума Lpпр в dB, преминаващ презканал, ако източникът е непосредствено в канала, съединен с друго помещениеили с външната околна среда, се определя по формулата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където:     Lp    е    нивото на звуковата мощност в dB, излъчвана от източника       вх       на шум в канала;     DLp   -    сумарното снижение на октавното ниво на                звуковата мощност в dB по пътя на разпространение на звука.     Сумарното снижение на октавното ниво на шума се определя:     а) при излъчване на звука през изходящия отвор на канала - като сума отнивата на звуковите мощности в елементите на канала или системата канали(например мрежа от въздуховоди);     б) при излъчване на звука през стените на канала - по формулата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където:     DL'  е  снижението на октавното ниво на звуковата мощност в dB по       p     пътя на разпространение на звука между източника на             шум и началното сечение на участъка от канала, през който се             излъчва шумът;     S   -   площта на напречното сечение на канала, m2;      0     S   -   площта на външната повърхност на стените на канала в m2,      k      чрез който се излъчва шумът;     R   -   изолацията от въздушен шум на стените на канала, dB;      k     DL  -   снижението на нивото на звукова мощност по дължината на             разглеждания участък от канала, dB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8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ктавните нива на звуковата мощност на шума Lpпр в dB, преминаващпрез преграда в защитаваното от шум помещение, ако източникът на шум е впомещението, разположено в друга сграда, се определят в следнатапоследователност:     а) определят се октавните нива на звуковата мощност на шума Lpi в dB,преминаващ през различни прегради от помещението с източника във външнатаоколна среда, по формула (8) или (9);     б) определят се октавните нива на звуковото налягане на шума Li в dB вмеждинната изчислителна точка А (фиг. 5), избрана непосредствено до външнатаограждаща конструкция на помещението, защитавано от шум, по формула (7),като в нея L се замества с Li, а Lp - с Lpi;     в) определят се сумарните октавни нива на звуковото налягане Lсум в dBв точка А по табл. 3;     г) определят се октавните нива на звуковите мощности на шума, преминалв защитаваното от шум помещение, Lpпр в dB по формула (8), като в нея L сезамени с Lсум и се приеме dD = 0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9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ктавните нива на звуковото налягане в изчислителната точка Lпр вdB, преминаващи през преградата, се определят по формула (3), (6) или (7),като L се замени с Lпр и Lр - с Lрпр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0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ктавните нива на звуковото налягане от няколко източника на шумLсум в dB се определят като сума от нивата на звуковите налягания наотделните източници по табл. 3.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Фиг. 5. Разположение на източника на шум в канал и изчислителната точка в защитаваното от шум помещение, намиращо се в друга сграда; r1 - разстоянието от изхода на канала до външната ограждаща конструкция на защитаваното от шум помещение; r2, r3 - разстояние от центровете на излъчващите повърхности до външната ограждаща конструкция на защитаваното от шум помещени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1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Нивата на звуковото налягане Lj в dB в изчислителната точка запрекъсващ и импулсен шум от един източник се определят по формула (1), (2),(3) или (7) за всеки интервал от време tj в min, през който стойностите нанивата на звуковите налягания Lj в dB остават постоянни, като в посоченитепо-горе формули L се замести с Lj. След това се определя еквивалентното нивона звуково налягане Lекв в dB за общото време на въздействие на шума T в minпо формулата:</w:t>
      </w:r>
      <w:r>
        <w:rPr>
          <w:rFonts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0480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  <w:lang w:val="en-US"/>
        </w:rPr>
        <w:t xml:space="preserve">     където:     тj  е  времето в min, през което стойностите на нивото на звуковото            налягане Lj в dB остават постоянни;     Lj  -  постоянната стойност на нивото на звуково            налягане в dB на прекъсващия или импулсен шум за интервал            от време, min;     Т   -  общото време на въздействие на шума в min, което се приема за            производствени помещения - продължителността на работната смяна,            и за прилежащите територии - от 7 до 19 ч. (дневен период),            от 19 до 23 ч. (вечерен период) и от 23 до 7 ч. (нощен период)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12.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Еквивалентните нива на звуково налягане Lекв в dB в изчислителнататочка за прекъсващ и импулсен шум, създаван от няколко източника, сеопределят съгласно табл. 3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31:00Z</dcterms:created>
  <dc:creator>Admin</dc:creator>
  <dc:description/>
  <cp:keywords/>
  <dc:language>en-US</dc:language>
  <cp:lastModifiedBy>Admin</cp:lastModifiedBy>
  <dcterms:modified xsi:type="dcterms:W3CDTF">2008-08-21T21:31:00Z</dcterms:modified>
  <cp:revision>2</cp:revision>
  <dc:subject/>
  <dc:title>НАРЕДБА № 4 от 27</dc:title>
</cp:coreProperties>
</file>